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785</w:t>
      </w:r>
      <w:r>
        <w:rPr/>
        <w:t>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2993-30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07 ма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>находящийся по адресу: ХМАО – Югра, г. Нижневартовск</w:t>
      </w:r>
      <w:r>
        <w:rPr>
          <w:color w:val="000000"/>
          <w:sz w:val="28"/>
          <w:szCs w:val="28"/>
        </w:rPr>
        <w:t xml:space="preserve">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ева Никиты Павл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стев Н.П. 27.03.2025 года в 07:39 в районе 6 километра автодороги Нижневартовск-Излучинск, управляя транспортным средством «Тойота CHASER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защитник ФИО1. и Гостев Н.П.  подтвердили выезд последнего в нарушение требований Правил дорожного движения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защитника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46419 об административном правонарушении от 27.03.2025 года, с которым</w:t>
      </w:r>
      <w:r>
        <w:rPr>
          <w:szCs w:val="28"/>
        </w:rPr>
        <w:t xml:space="preserve"> Гостев Н.П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6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27.03.2025, на которой указан выезд транспортного средства «Тойота CHASER», государственный регистрационный знак </w:t>
      </w:r>
      <w:r>
        <w:rPr>
          <w:rFonts w:eastAsia="MS Mincho;ＭＳ 明朝"/>
          <w:szCs w:val="28"/>
        </w:rPr>
        <w:t>***</w:t>
      </w:r>
      <w:r>
        <w:rPr>
          <w:szCs w:val="28"/>
        </w:rPr>
        <w:t xml:space="preserve">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Гостев Н.П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Гостевым Н.П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Гостев Н.П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>наличие</w:t>
      </w:r>
      <w:r>
        <w:rPr>
          <w:sz w:val="28"/>
          <w:szCs w:val="26"/>
        </w:rPr>
        <w:t xml:space="preserve"> обстоятельств,</w:t>
      </w:r>
      <w:r>
        <w:rPr>
          <w:sz w:val="28"/>
          <w:szCs w:val="28"/>
          <w:shd w:fill="FFFFFF" w:val="clear"/>
        </w:rPr>
        <w:t xml:space="preserve">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Гостева Никиту Павл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 xml:space="preserve">18810486250280005570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2060"/>
          <w:szCs w:val="26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6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